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IRADA COMMUNITY DEVELOPMENT DISTRIC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7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9"/>
        <w:gridCol w:w="2502"/>
        <w:gridCol w:w="2484"/>
      </w:tblGrid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Land U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ssessment</w:t>
            </w:r>
          </w:p>
        </w:tc>
      </w:tr>
      <w:tr>
        <w:trPr>
          <w:trHeight w:val="2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ingle Fami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15.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28.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43.99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20-2021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Joni Hayworth</dc:creator>
  <dc:description/>
  <dc:language>en-US</dc:language>
  <cp:lastModifiedBy/>
  <cp:lastPrinted>2017-05-23T10:16:00Z</cp:lastPrinted>
  <dcterms:modified xsi:type="dcterms:W3CDTF">2020-02-05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